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梦境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的安然入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梦境：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睡</w:t>
      </w:r>
      <w:r>
        <w:rPr>
          <w:sz w:val="32"/>
          <w:szCs w:val="32"/>
        </w:rPr>
        <w:t>&lt;/p&gt;&lt;p&gt;&lt;img src="/static-img/570WRPxKJArcoJxaFMV-1kluFSrf7LFMrqfSgNByTNjKaGoTZSZmHdXQiRA-tTlr.jpg"&gt;&lt;/p&gt;&lt;p&gt;</w:t>
      </w:r>
      <w:r>
        <w:rPr>
          <w:sz w:val="32"/>
          <w:szCs w:val="32"/>
        </w:rPr>
        <w:t>在信息爆炸的现代社会，人们对隐私和安全的追求越来越高。为此，一种技术模式逐渐崭露头角，那就是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服务。在这场数字化转型的大潮中，中国市场也并未落后，相反，它以自己的独特方式，为全球用户提供了更加稳定、安全的网络环境。而其中，以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为基础的一些特别服务，更是让人称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硬件配置上看，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所使用的服务器硬件通常都是最新一代或接近最新一代，这意味着它们拥有极佳的性能和速度。这些高性能硬件能够有效地处理复杂任务，同时保证了服务器运行时长时间不间断，使得用户可以无忧地进行各种数据处理工作。</w:t>
      </w:r>
      <w:r>
        <w:rPr>
          <w:sz w:val="32"/>
          <w:szCs w:val="32"/>
        </w:rPr>
        <w:t>&lt;/p&gt;&lt;p&gt;&lt;img src="/static-img/EraXATwiW0YthKitqLEuqEluFSrf7LFMrqfSgNByTNhpFXqRBCgk6iRJ7qat4CBsqsvZcvYSyFxWrxaXadzFtjnc7EcnFN-JmKpEONAPiVxL0n4Gi9TYDJiG3Uwx-syMKCVM2spgZIVG-3fUdzgvVPO-b1tnBJDMvdZW94HerfDrLMQ6whmw23xmxgAZH_TQ.jpg"&gt;&lt;/p&gt;&lt;p&gt;</w:t>
      </w:r>
      <w:r>
        <w:rPr>
          <w:sz w:val="32"/>
          <w:szCs w:val="32"/>
        </w:rPr>
        <w:t>其次，从软件层面来说，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本身就具有高度可扩展性，可以轻松安装各种软件应用程序，无论是办公软件、游戏还是专业级别的设计工具。因此，对于需要频繁切换不同应用程序的人员来说，这样的灵活性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网络安全方面考虑，当今世界之大，每个人都难免会遇到某种形式的网络威胁。但是选择了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这样的服务后，就能享受到顶级防护措施。这包括但不限于</w:t>
      </w:r>
      <w:r>
        <w:rPr>
          <w:sz w:val="32"/>
          <w:szCs w:val="32"/>
        </w:rPr>
        <w:t>DDoS</w:t>
      </w:r>
      <w:r>
        <w:rPr>
          <w:sz w:val="32"/>
          <w:szCs w:val="32"/>
        </w:rPr>
        <w:t>攻击保护、实时监控以及严格符合国家法律法规的手段等等，都有助于保障用户数据和账户安全。</w:t>
      </w:r>
      <w:r>
        <w:rPr>
          <w:sz w:val="32"/>
          <w:szCs w:val="32"/>
        </w:rPr>
        <w:t>&lt;/p&gt;&lt;p&gt;&lt;img src="/static-img/eNpINvfb_lbPYAasE_oYAEluFSrf7LFMrqfSgNByTNhpFXqRBCgk6iRJ7qat4CBsqsvZcvYSyFxWrxaXadzFtjnc7EcnFN-JmKpEONAPiVxL0n4Gi9TYDJiG3Uwx-syMKCVM2spgZIVG-3fUdzgvVPO-b1tnBJDMvdZW94HerfDrLMQ6whmw23xmxgAZH_TQ.jpg"&gt;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China VPS WINDOWS</w:t>
      </w:r>
      <w:r>
        <w:rPr>
          <w:sz w:val="32"/>
          <w:szCs w:val="32"/>
        </w:rPr>
        <w:t>强调的是用户体验，因此它提供了一系列易用性优化方案，比如快速部署功能、一键升级更新以及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全天候客户支持等。此外，它们还注重环保理念，即使在资源消耗较大的计算过程中，也尽量采用节能减排技术，如智能冷却系统等，以减少对环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本效益上讲，虽然各类云服务商都宣传自己提供最优质，最经济合理的价格，但实际上每个选项都有其自身特色和优势。如果你更偏好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平台，并且想要一个既稳定又便捷又具备良好保护机制的地方，那么选择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显然是一个明智之举，因为它将给予你一个安然入睡般平静而舒适的心情，让你在数字世界里也能得到片刻宁静与放松。</w:t>
      </w:r>
      <w:r>
        <w:rPr>
          <w:sz w:val="32"/>
          <w:szCs w:val="32"/>
        </w:rPr>
        <w:t>&lt;/p&gt;&lt;p&gt;&lt;img src="/static-img/d61Xz3tQFOOfIpoOYfjuxkluFSrf7LFMrqfSgNByTNhpFXqRBCgk6iRJ7qat4CBsqsvZcvYSyFxWrxaXadzFtjnc7EcnFN-JmKpEONAPiVxL0n4Gi9TYDJiG3Uwx-syMKCVM2spgZIVG-3fUdzgvVPO-b1tnBJDMvdZW94HerfDrLMQ6whmw23xmxgAZH_TQ.jpg"&gt;&lt;/p&gt;&lt;p&gt;</w:t>
      </w:r>
      <w:r>
        <w:rPr>
          <w:sz w:val="32"/>
          <w:szCs w:val="32"/>
        </w:rPr>
        <w:t>总之，将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这一概念转换成现实，就是一种生活态度——即利用科技手段构建一个既符合现代需求，又充满创新精神的人生空间。在这个空间里，无论是在工作还是休闲，你都能够找到属于自己的那份宁静与快乐，而这一切，只要你的设备连接上了互联网，就像是置身云端，不受任何束缚。</w:t>
      </w:r>
      <w:r>
        <w:rPr>
          <w:sz w:val="32"/>
          <w:szCs w:val="32"/>
        </w:rPr>
        <w:t>&lt;/p&gt;&lt;p&gt;&lt;a href = "/doc/637782-</w:t>
      </w:r>
      <w:r>
        <w:rPr>
          <w:sz w:val="32"/>
          <w:szCs w:val="32"/>
        </w:rPr>
        <w:t>云端梦境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睡</w:t>
      </w:r>
      <w:r>
        <w:rPr>
          <w:sz w:val="32"/>
          <w:szCs w:val="32"/>
        </w:rPr>
        <w:t>.doc" rel="alternate" download="637782-</w:t>
      </w:r>
      <w:r>
        <w:rPr>
          <w:sz w:val="32"/>
          <w:szCs w:val="32"/>
        </w:rPr>
        <w:t>云端梦境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